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ARTE DIARIO DE ASISTENCIA AL CAMPO DE LA  PRÁCTICA DOCENTE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ESCUELA:……………………………….………………… DÍA   NÚMERO………………………….MES……………………………AÑO…………………………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3890</wp:posOffset>
                </wp:positionH>
                <wp:positionV relativeFrom="paragraph">
                  <wp:posOffset>9525</wp:posOffset>
                </wp:positionV>
                <wp:extent cx="22479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4.75pt;mso-wrap-distance-left:7.05pt;mso-wrap-distance-right:7.05pt;mso-wrap-distance-top:0pt;mso-wrap-distance-bottom:0pt;margin-top:0.75pt;mso-position-vertical-relative:text;margin-left:350.7pt;mso-position-horizontal-relative:page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SO:………………………DIVISIÓN:………………………TURNO……………………………PROFESOR ESPECIALISTA: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75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2"/>
        <w:gridCol w:w="567"/>
        <w:gridCol w:w="709"/>
        <w:gridCol w:w="851"/>
        <w:gridCol w:w="708"/>
        <w:gridCol w:w="1276"/>
        <w:gridCol w:w="2126"/>
        <w:gridCol w:w="1276"/>
        <w:gridCol w:w="2835"/>
        <w:gridCol w:w="2552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78210</wp:posOffset>
                      </wp:positionH>
                      <wp:positionV relativeFrom="paragraph">
                        <wp:posOffset>565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2.3pt,4.45pt" to="872.3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APELLIDO Y NOMBRE DEL PRACTICANT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DEL PRACTICAN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ñ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 del Profesor/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 la Escuela o Institut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laración de la firma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ct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spend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sent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20160" w:h="12240"/>
      <w:pgMar w:left="1418" w:right="1418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120650</wp:posOffset>
              </wp:positionV>
              <wp:extent cx="4241800" cy="4921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Instituto Superior de Formación Docente Nº 101 de Avellane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arrera: Educación Fís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pt;height:38.75pt;mso-wrap-distance-left:9.05pt;mso-wrap-distance-right:9.05pt;mso-wrap-distance-top:0pt;mso-wrap-distance-bottom:0pt;margin-top:9.5pt;mso-position-vertical-relative:text;margin-left: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Instituto Superior de Formación Docente Nº 101 de Avellane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arrera: Educación Fís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77815</wp:posOffset>
              </wp:positionH>
              <wp:positionV relativeFrom="paragraph">
                <wp:posOffset>-101600</wp:posOffset>
              </wp:positionV>
              <wp:extent cx="6129655" cy="720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4870" cy="627380"/>
                                <wp:effectExtent l="0" t="0" r="0" b="0"/>
                                <wp:docPr id="5" name="Encabezado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Encabezado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0" r="-6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487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65pt;height:56.7pt;mso-wrap-distance-left:9.05pt;mso-wrap-distance-right:9.05pt;mso-wrap-distance-top:0pt;mso-wrap-distance-bottom:0pt;margin-top:-8pt;mso-position-vertical-relative:text;margin-left:4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44870" cy="627380"/>
                          <wp:effectExtent l="0" t="0" r="0" b="0"/>
                          <wp:docPr id="6" name="Encabezado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Encabezado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0" r="-6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4487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030</wp:posOffset>
              </wp:positionH>
              <wp:positionV relativeFrom="paragraph">
                <wp:posOffset>-198755</wp:posOffset>
              </wp:positionV>
              <wp:extent cx="1194435" cy="10452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9525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82.3pt;mso-wrap-distance-left:9.05pt;mso-wrap-distance-right:9.05pt;mso-wrap-distance-top:0pt;mso-wrap-distance-bottom:0pt;margin-top:-15.65pt;mso-position-vertical-relative:text;margin-left:-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9650" cy="9525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54:00Z</dcterms:created>
  <dc:creator>Analia</dc:creator>
  <dc:description/>
  <cp:keywords/>
  <dc:language>en-US</dc:language>
  <cp:lastModifiedBy>Paula Natalia Tejerina</cp:lastModifiedBy>
  <cp:lastPrinted>2004-05-14T19:55:00Z</cp:lastPrinted>
  <dcterms:modified xsi:type="dcterms:W3CDTF">2025-02-27T00:04:00Z</dcterms:modified>
  <cp:revision>3</cp:revision>
  <dc:subject/>
  <dc:title>PARTE DIARIO DE ASISTENCIA AL ESPACIO DE LA PRÁCTICA</dc:title>
</cp:coreProperties>
</file>